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dastro de Pessoa Fís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19685</wp:posOffset>
                </wp:positionV>
                <wp:extent cx="60991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55pt" to="480.65pt,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a o formulário abaixo usando a tecla Tab para nave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219" w:hRule="atLeast"/>
        </w:trPr>
        <w:tc>
          <w:tcPr>
            <w:tcW w:w="9781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ados de Identifica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10"/>
        <w:gridCol w:w="425"/>
        <w:gridCol w:w="988"/>
        <w:gridCol w:w="703"/>
        <w:gridCol w:w="402"/>
        <w:gridCol w:w="736"/>
        <w:gridCol w:w="417"/>
        <w:gridCol w:w="295"/>
        <w:gridCol w:w="563"/>
        <w:gridCol w:w="284"/>
        <w:gridCol w:w="429"/>
        <w:gridCol w:w="855"/>
        <w:gridCol w:w="137"/>
        <w:gridCol w:w="272"/>
        <w:gridCol w:w="567"/>
        <w:gridCol w:w="721"/>
        <w:gridCol w:w="877"/>
      </w:tblGrid>
      <w:tr>
        <w:trPr>
          <w:trHeight w:val="520" w:hRule="atLeast"/>
        </w:trPr>
        <w:tc>
          <w:tcPr>
            <w:tcW w:w="2523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so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ísica</w:t>
            </w:r>
          </w:p>
        </w:tc>
        <w:tc>
          <w:tcPr>
            <w:tcW w:w="1555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77" w:type="dxa"/>
            <w:gridSpan w:val="5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umento de Ident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  <w:tc>
          <w:tcPr>
            <w:tcW w:w="159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Ficha Cadast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781" w:type="dxa"/>
            <w:gridSpan w:val="17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por Exten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Civ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1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Soltei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. Casado com Ben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Casado com Sep. Ben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Viúv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Desquitad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Divorciad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 Casado com Comunhão Parcial de Bens</w:t>
            </w:r>
          </w:p>
        </w:tc>
        <w:tc>
          <w:tcPr>
            <w:tcW w:w="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Nasc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PF Conjug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r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076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liação - P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05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ã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17"/>
            <w:tcBorders>
              <w:top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Completo Cônjug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5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Depende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7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dade de Proced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cido na Praça des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352" w:type="dxa"/>
            <w:gridSpan w:val="11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 residen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5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7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8" w:space="1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219" w:hRule="atLeast"/>
        </w:trPr>
        <w:tc>
          <w:tcPr>
            <w:tcW w:w="9781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formações Econômico-Financeir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35"/>
        <w:gridCol w:w="1703"/>
        <w:gridCol w:w="1417"/>
        <w:gridCol w:w="1559"/>
        <w:gridCol w:w="138"/>
        <w:gridCol w:w="855"/>
        <w:gridCol w:w="992"/>
        <w:gridCol w:w="1582"/>
      </w:tblGrid>
      <w:tr>
        <w:trPr>
          <w:trHeight w:val="396" w:hRule="atLeast"/>
        </w:trPr>
        <w:tc>
          <w:tcPr>
            <w:tcW w:w="6352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Comercial ou Profiss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5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8199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presa em que trabal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adminis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655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fiss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2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214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ividade/ Emprego Anteri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6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uguel/ Prestação com Financiamento de Imó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238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lário/ retirada Mens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utras Ren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67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ig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20"/>
        <w:gridCol w:w="2268"/>
        <w:gridCol w:w="2835"/>
        <w:gridCol w:w="2835"/>
        <w:gridCol w:w="23"/>
      </w:tblGrid>
      <w:tr>
        <w:trPr>
          <w:trHeight w:val="549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cos que Trabal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3_2020830321"/>
            <w:bookmarkStart w:id="1" w:name="__Fieldmark__43_2020830321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4_2020830321"/>
            <w:bookmarkStart w:id="3" w:name="__Fieldmark__44_202083032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  <w:tc>
          <w:tcPr>
            <w:tcW w:w="7961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e-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781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ticipa ou participou de Firma (caso afirmativo preencher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os itens abaixo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ão Social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NPJ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li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gridSpan w:val="3"/>
            <w:tcBorders>
              <w:top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219" w:hRule="atLeast"/>
        </w:trPr>
        <w:tc>
          <w:tcPr>
            <w:tcW w:w="9781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nformações Patrimoni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8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4"/>
        <w:gridCol w:w="284"/>
        <w:gridCol w:w="283"/>
        <w:gridCol w:w="1843"/>
        <w:gridCol w:w="425"/>
        <w:gridCol w:w="284"/>
        <w:gridCol w:w="142"/>
        <w:gridCol w:w="1025"/>
        <w:gridCol w:w="109"/>
        <w:gridCol w:w="1133"/>
        <w:gridCol w:w="606"/>
        <w:gridCol w:w="387"/>
        <w:gridCol w:w="567"/>
        <w:gridCol w:w="142"/>
        <w:gridCol w:w="708"/>
        <w:gridCol w:w="1299"/>
      </w:tblGrid>
      <w:tr>
        <w:trPr>
          <w:trHeight w:val="140" w:hRule="atLeast"/>
        </w:trPr>
        <w:tc>
          <w:tcPr>
            <w:tcW w:w="9781" w:type="dxa"/>
            <w:gridSpan w:val="16"/>
            <w:tcBorders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óveis Urbanos/ Rurais – Dados da Escritura</w:t>
            </w:r>
          </w:p>
        </w:tc>
      </w:tr>
      <w:tr>
        <w:trPr>
          <w:trHeight w:val="549" w:hRule="atLeast"/>
        </w:trPr>
        <w:tc>
          <w:tcPr>
            <w:tcW w:w="544" w:type="dxa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q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835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Imó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402" w:type="dxa"/>
            <w:gridSpan w:val="11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 Completo / Localização/ Denominação Área m2 ou 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111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Atu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Registro 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o C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ri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67_2020830321"/>
            <w:bookmarkStart w:id="5" w:name="__Fieldmark__67_2020830321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initiv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68_2020830321"/>
            <w:bookmarkStart w:id="7" w:name="__Fieldmark__68_2020830321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v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lh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ovel Rural Expl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71_2020830321"/>
            <w:bookmarkStart w:id="9" w:name="__Fieldmark__71_2020830321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72_2020830321"/>
            <w:bookmarkStart w:id="11" w:name="__Fieldmark__72_2020830321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</w:tr>
      <w:tr>
        <w:trPr>
          <w:trHeight w:val="549" w:hRule="atLeast"/>
        </w:trPr>
        <w:tc>
          <w:tcPr>
            <w:tcW w:w="544" w:type="dxa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q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835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Imó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402" w:type="dxa"/>
            <w:gridSpan w:val="11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 Completo / Localização/ Denominação Área m2 ou  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111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Atu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Registro 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o C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ri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79_2020830321"/>
            <w:bookmarkStart w:id="13" w:name="__Fieldmark__79_2020830321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initiv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80_2020830321"/>
            <w:bookmarkStart w:id="15" w:name="__Fieldmark__80_2020830321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v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lh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ovel Rural Expl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83_2020830321"/>
            <w:bookmarkStart w:id="17" w:name="__Fieldmark__83_2020830321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84_2020830321"/>
            <w:bookmarkStart w:id="19" w:name="__Fieldmark__84_2020830321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</w:tr>
      <w:tr>
        <w:trPr>
          <w:trHeight w:val="549" w:hRule="atLeast"/>
        </w:trPr>
        <w:tc>
          <w:tcPr>
            <w:tcW w:w="544" w:type="dxa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q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835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Imó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402" w:type="dxa"/>
            <w:gridSpan w:val="11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 Completo / Localização/ Denominação Área m2 ou  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111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Atu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Registro 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o C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ri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91_2020830321"/>
            <w:bookmarkStart w:id="21" w:name="__Fieldmark__91_2020830321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initiv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92_2020830321"/>
            <w:bookmarkStart w:id="23" w:name="__Fieldmark__92_2020830321"/>
            <w:bookmarkEnd w:id="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v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lh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ovel Rural Expl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95_2020830321"/>
            <w:bookmarkStart w:id="25" w:name="__Fieldmark__95_2020830321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96_2020830321"/>
            <w:bookmarkStart w:id="27" w:name="__Fieldmark__96_2020830321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</w:tr>
      <w:tr>
        <w:trPr>
          <w:trHeight w:val="549" w:hRule="atLeast"/>
        </w:trPr>
        <w:tc>
          <w:tcPr>
            <w:tcW w:w="544" w:type="dxa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q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2835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Imó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402" w:type="dxa"/>
            <w:gridSpan w:val="11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 Completo / Localização/ Denominação Área m2 ou  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111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Atu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Registro 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o C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ri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103_2020830321"/>
            <w:bookmarkStart w:id="29" w:name="__Fieldmark__103_2020830321"/>
            <w:bookmarkEnd w:id="2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initiv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104_2020830321"/>
            <w:bookmarkStart w:id="31" w:name="__Fieldmark__104_2020830321"/>
            <w:bookmarkEnd w:id="3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v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lh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ovel Rural Expl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107_2020830321"/>
            <w:bookmarkStart w:id="33" w:name="__Fieldmark__107_2020830321"/>
            <w:bookmarkEnd w:id="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108_2020830321"/>
            <w:bookmarkStart w:id="35" w:name="__Fieldmark__108_2020830321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</w:tr>
      <w:tr>
        <w:trPr>
          <w:trHeight w:val="549" w:hRule="atLeast"/>
        </w:trPr>
        <w:tc>
          <w:tcPr>
            <w:tcW w:w="544" w:type="dxa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q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835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Imó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402" w:type="dxa"/>
            <w:gridSpan w:val="11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 Completo / Localização/ Denominação Área m2 ou  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9781" w:type="dxa"/>
            <w:gridSpan w:val="16"/>
            <w:tcBorders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Ônus sobre os Imóveis Urbanos e Rurais</w:t>
            </w:r>
          </w:p>
        </w:tc>
      </w:tr>
      <w:tr>
        <w:trPr>
          <w:trHeight w:val="209" w:hRule="atLeast"/>
        </w:trPr>
        <w:tc>
          <w:tcPr>
            <w:tcW w:w="82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óvel</w:t>
            </w:r>
          </w:p>
        </w:tc>
        <w:tc>
          <w:tcPr>
            <w:tcW w:w="2551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nhor/ Hipoteca</w:t>
            </w:r>
          </w:p>
        </w:tc>
        <w:tc>
          <w:tcPr>
            <w:tcW w:w="1451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</w:t>
            </w:r>
          </w:p>
        </w:tc>
        <w:tc>
          <w:tcPr>
            <w:tcW w:w="1848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or</w:t>
            </w:r>
          </w:p>
        </w:tc>
        <w:tc>
          <w:tcPr>
            <w:tcW w:w="3103" w:type="dxa"/>
            <w:gridSpan w:val="5"/>
            <w:tcBorders>
              <w:left w:val="single" w:sz="18" w:space="0" w:color="FFFFFF"/>
              <w:bottom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cimento Final</w:t>
            </w:r>
          </w:p>
        </w:tc>
      </w:tr>
      <w:tr>
        <w:trPr>
          <w:trHeight w:val="272" w:hRule="atLeast"/>
        </w:trPr>
        <w:tc>
          <w:tcPr>
            <w:tcW w:w="82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0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0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0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05" w:type="dxa"/>
            <w:gridSpan w:val="7"/>
            <w:tcBorders>
              <w:top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Total dos Imóveis Comprov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ão Comprovados e Qui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ner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49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ro do Imóvel – Lei 8.0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71"/>
        <w:gridCol w:w="1134"/>
        <w:gridCol w:w="141"/>
        <w:gridCol w:w="884"/>
        <w:gridCol w:w="1668"/>
        <w:gridCol w:w="425"/>
        <w:gridCol w:w="851"/>
        <w:gridCol w:w="2007"/>
      </w:tblGrid>
      <w:tr>
        <w:trPr>
          <w:trHeight w:val="140" w:hRule="atLeast"/>
        </w:trPr>
        <w:tc>
          <w:tcPr>
            <w:tcW w:w="9781" w:type="dxa"/>
            <w:gridSpan w:val="8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ículos e Máquinas</w:t>
            </w:r>
          </w:p>
        </w:tc>
      </w:tr>
      <w:tr>
        <w:trPr>
          <w:trHeight w:val="209" w:hRule="atLeast"/>
        </w:trPr>
        <w:tc>
          <w:tcPr>
            <w:tcW w:w="2671" w:type="dxa"/>
            <w:tcBorders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m</w:t>
            </w:r>
          </w:p>
        </w:tc>
        <w:tc>
          <w:tcPr>
            <w:tcW w:w="1275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rca</w:t>
            </w:r>
          </w:p>
        </w:tc>
        <w:tc>
          <w:tcPr>
            <w:tcW w:w="8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o</w:t>
            </w:r>
          </w:p>
        </w:tc>
        <w:tc>
          <w:tcPr>
            <w:tcW w:w="16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  <w:tc>
          <w:tcPr>
            <w:tcW w:w="1276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enado</w:t>
            </w:r>
          </w:p>
        </w:tc>
        <w:tc>
          <w:tcPr>
            <w:tcW w:w="2007" w:type="dxa"/>
            <w:tcBorders>
              <w:left w:val="single" w:sz="18" w:space="0" w:color="FFFFFF"/>
              <w:bottom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cimento Final</w:t>
            </w:r>
          </w:p>
        </w:tc>
      </w:tr>
      <w:tr>
        <w:trPr>
          <w:trHeight w:val="272" w:hRule="atLeast"/>
        </w:trPr>
        <w:tc>
          <w:tcPr>
            <w:tcW w:w="26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134_2020830321"/>
            <w:bookmarkStart w:id="37" w:name="__Fieldmark__134_2020830321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135_2020830321"/>
            <w:bookmarkStart w:id="39" w:name="__Fieldmark__135_2020830321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2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6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141_2020830321"/>
            <w:bookmarkStart w:id="41" w:name="__Fieldmark__141_2020830321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142_2020830321"/>
            <w:bookmarkStart w:id="43" w:name="__Fieldmark__142_2020830321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2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6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148_2020830321"/>
            <w:bookmarkStart w:id="45" w:name="__Fieldmark__148_2020830321"/>
            <w:bookmarkEnd w:id="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149_2020830321"/>
            <w:bookmarkStart w:id="47" w:name="__Fieldmark__149_2020830321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2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6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155_2020830321"/>
            <w:bookmarkStart w:id="49" w:name="__Fieldmark__155_2020830321"/>
            <w:bookmarkEnd w:id="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156_2020830321"/>
            <w:bookmarkStart w:id="51" w:name="__Fieldmark__156_2020830321"/>
            <w:bookmarkEnd w:id="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2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6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2" w:name="__Fieldmark__162_2020830321"/>
            <w:bookmarkStart w:id="53" w:name="__Fieldmark__162_2020830321"/>
            <w:bookmarkEnd w:id="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4" w:name="__Fieldmark__163_2020830321"/>
            <w:bookmarkStart w:id="55" w:name="__Fieldmark__163_2020830321"/>
            <w:bookmarkEnd w:id="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2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6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6" w:name="__Fieldmark__169_2020830321"/>
            <w:bookmarkStart w:id="57" w:name="__Fieldmark__169_2020830321"/>
            <w:bookmarkEnd w:id="5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8" w:name="__Fieldmark__170_2020830321"/>
            <w:bookmarkStart w:id="59" w:name="__Fieldmark__170_2020830321"/>
            <w:bookmarkEnd w:id="5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2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6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0" w:name="__Fieldmark__176_2020830321"/>
            <w:bookmarkStart w:id="61" w:name="__Fieldmark__176_2020830321"/>
            <w:bookmarkEnd w:id="6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2" w:name="__Fieldmark__177_2020830321"/>
            <w:bookmarkStart w:id="63" w:name="__Fieldmark__177_2020830321"/>
            <w:bookmarkEnd w:id="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2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6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4" w:name="__Fieldmark__183_2020830321"/>
            <w:bookmarkStart w:id="65" w:name="__Fieldmark__183_2020830321"/>
            <w:bookmarkEnd w:id="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6" w:name="__Fieldmark__184_2020830321"/>
            <w:bookmarkStart w:id="67" w:name="__Fieldmark__184_2020830321"/>
            <w:bookmarkEnd w:id="6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2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0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Total dos Imóveis Comprov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ão Comprovados e Qui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ner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219" w:hRule="atLeast"/>
        </w:trPr>
        <w:tc>
          <w:tcPr>
            <w:tcW w:w="9781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Outras Informaçõ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8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04"/>
        <w:gridCol w:w="708"/>
        <w:gridCol w:w="1560"/>
        <w:gridCol w:w="2126"/>
        <w:gridCol w:w="1559"/>
        <w:gridCol w:w="1724"/>
      </w:tblGrid>
      <w:tr>
        <w:trPr>
          <w:trHeight w:val="140" w:hRule="atLeast"/>
        </w:trPr>
        <w:tc>
          <w:tcPr>
            <w:tcW w:w="9781" w:type="dxa"/>
            <w:gridSpan w:val="6"/>
            <w:tcBorders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ssui Contrato de Leasing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8" w:name="__Fieldmark__189_2020830321"/>
            <w:bookmarkStart w:id="69" w:name="__Fieldmark__189_2020830321"/>
            <w:bookmarkEnd w:id="6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SIM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0" w:name="__Fieldmark__190_2020830321"/>
            <w:bookmarkStart w:id="71" w:name="__Fieldmark__190_2020830321"/>
            <w:bookmarkEnd w:id="7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NÃO</w:t>
            </w:r>
          </w:p>
        </w:tc>
      </w:tr>
      <w:tr>
        <w:trPr>
          <w:trHeight w:val="209" w:hRule="atLeast"/>
        </w:trPr>
        <w:tc>
          <w:tcPr>
            <w:tcW w:w="2104" w:type="dxa"/>
            <w:tcBorders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m</w:t>
            </w:r>
          </w:p>
        </w:tc>
        <w:tc>
          <w:tcPr>
            <w:tcW w:w="7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tde.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/ Contrato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presa de Leasing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o Contrato</w:t>
            </w:r>
          </w:p>
        </w:tc>
        <w:tc>
          <w:tcPr>
            <w:tcW w:w="1724" w:type="dxa"/>
            <w:tcBorders>
              <w:left w:val="single" w:sz="18" w:space="0" w:color="FFFFFF"/>
              <w:bottom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cimento Final</w:t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372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guros em Vigor – Nome da Companhia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po de Cobertura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cimento Final</w:t>
            </w:r>
          </w:p>
        </w:tc>
      </w:tr>
      <w:tr>
        <w:trPr>
          <w:trHeight w:val="272" w:hRule="atLeast"/>
        </w:trPr>
        <w:tc>
          <w:tcPr>
            <w:tcW w:w="4372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372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372" w:type="dxa"/>
            <w:gridSpan w:val="3"/>
            <w:tcBorders>
              <w:top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do imóvel a ser locado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a ser exercida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Declaro para os devidos fins de direito, serem autênticas as informações aqui prestadas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Paulo, </w:t>
      </w:r>
      <w:r>
        <w:fldChar w:fldCharType="begin">
          <w:ffData>
            <w:name w:val="Text3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36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3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spacing w:before="120" w:after="12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dastro de Pessoa Juríd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590</wp:posOffset>
                </wp:positionH>
                <wp:positionV relativeFrom="paragraph">
                  <wp:posOffset>59055</wp:posOffset>
                </wp:positionV>
                <wp:extent cx="60991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65pt" to="478.5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219" w:hRule="atLeast"/>
        </w:trPr>
        <w:tc>
          <w:tcPr>
            <w:tcW w:w="9781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racterização da Empre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29"/>
        <w:gridCol w:w="188"/>
        <w:gridCol w:w="566"/>
        <w:gridCol w:w="151"/>
        <w:gridCol w:w="555"/>
        <w:gridCol w:w="145"/>
        <w:gridCol w:w="290"/>
        <w:gridCol w:w="120"/>
        <w:gridCol w:w="15"/>
        <w:gridCol w:w="728"/>
        <w:gridCol w:w="268"/>
        <w:gridCol w:w="135"/>
        <w:gridCol w:w="268"/>
        <w:gridCol w:w="160"/>
        <w:gridCol w:w="284"/>
        <w:gridCol w:w="419"/>
        <w:gridCol w:w="148"/>
        <w:gridCol w:w="128"/>
        <w:gridCol w:w="275"/>
        <w:gridCol w:w="161"/>
        <w:gridCol w:w="144"/>
        <w:gridCol w:w="129"/>
        <w:gridCol w:w="574"/>
        <w:gridCol w:w="421"/>
        <w:gridCol w:w="34"/>
        <w:gridCol w:w="245"/>
        <w:gridCol w:w="12"/>
        <w:gridCol w:w="276"/>
        <w:gridCol w:w="436"/>
        <w:gridCol w:w="877"/>
      </w:tblGrid>
      <w:tr>
        <w:trPr>
          <w:trHeight w:val="489" w:hRule="atLeast"/>
        </w:trPr>
        <w:tc>
          <w:tcPr>
            <w:tcW w:w="1817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P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li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. Agê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4" w:type="dxa"/>
            <w:gridSpan w:val="6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 Corr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  <w:tc>
          <w:tcPr>
            <w:tcW w:w="434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4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Abert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01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Ficha Cadast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781" w:type="dxa"/>
            <w:gridSpan w:val="30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zão So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6906" w:type="dxa"/>
            <w:gridSpan w:val="2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 Matr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úme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44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ir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.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e Fil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2" w:type="dxa"/>
            <w:gridSpan w:val="2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incipais Praç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7935" w:type="dxa"/>
            <w:gridSpan w:val="2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mo de Ativ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IR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781" w:type="dxa"/>
            <w:gridSpan w:val="30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irma Sucede 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921" w:type="dxa"/>
            <w:gridSpan w:val="1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Fantas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Empreg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1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da Folha de Pag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81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a Fund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Registro Ca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Registro Ca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Capital Regist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tde. Ações com Objeto de Vo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8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tde. Total de 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81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pital Aber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259_2020830321"/>
            <w:bookmarkStart w:id="73" w:name="__Fieldmark__259_2020830321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260_2020830321"/>
            <w:bookmarkStart w:id="75" w:name="__Fieldmark__260_2020830321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  <w:tc>
          <w:tcPr>
            <w:tcW w:w="127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o Gru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ontr. Acioná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1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 da uni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. de estad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 de município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 de empresas privadas nacionai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. de empresas privadas extrangeiras</w:t>
            </w:r>
          </w:p>
        </w:tc>
        <w:tc>
          <w:tcPr>
            <w:tcW w:w="127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tde. Compleme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ção em capital estrangeiro ou esta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264_2020830321"/>
            <w:bookmarkStart w:id="77" w:name="__Fieldmark__264_2020830321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265_2020830321"/>
            <w:bookmarkStart w:id="79" w:name="__Fieldmark__265_2020830321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  <w:tc>
          <w:tcPr>
            <w:tcW w:w="158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Qtde. total de Ações/ Cot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781" w:type="dxa"/>
            <w:gridSpan w:val="30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incipais Produtos / Serviços Vendidos (Informar Marcas Própri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das / Rendas Mensais Atua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ês/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Pedidos em cart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ês/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visão faturamento p/ ano em 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ês/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3659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do Estoque At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ês/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26" w:type="dxa"/>
            <w:gridSpan w:val="1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Valor do estoque na data do último balan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8" w:space="1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8" w:space="1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219" w:hRule="atLeast"/>
        </w:trPr>
        <w:tc>
          <w:tcPr>
            <w:tcW w:w="9781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nformações Operaciona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85"/>
        <w:gridCol w:w="1135"/>
        <w:gridCol w:w="567"/>
        <w:gridCol w:w="419"/>
        <w:gridCol w:w="569"/>
        <w:gridCol w:w="1701"/>
        <w:gridCol w:w="142"/>
        <w:gridCol w:w="911"/>
        <w:gridCol w:w="1074"/>
        <w:gridCol w:w="712"/>
        <w:gridCol w:w="20"/>
        <w:gridCol w:w="41"/>
        <w:gridCol w:w="1805"/>
      </w:tblGrid>
      <w:tr>
        <w:trPr>
          <w:trHeight w:val="549" w:hRule="atLeast"/>
        </w:trPr>
        <w:tc>
          <w:tcPr>
            <w:tcW w:w="5218" w:type="dxa"/>
            <w:gridSpan w:val="7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O Contrato Social / Estatuto permite que a Empresa preste Aval/  Fianç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277_2020830321"/>
            <w:bookmarkStart w:id="81" w:name="__Fieldmark__277_2020830321"/>
            <w:bookmarkEnd w:id="8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2" w:name="__Fieldmark__278_2020830321"/>
            <w:bookmarkStart w:id="83" w:name="__Fieldmark__278_2020830321"/>
            <w:bookmarkEnd w:id="8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</w:t>
            </w:r>
          </w:p>
        </w:tc>
        <w:tc>
          <w:tcPr>
            <w:tcW w:w="1985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sa Exportad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4" w:name="__Fieldmark__279_2020830321"/>
            <w:bookmarkStart w:id="85" w:name="__Fieldmark__279_2020830321"/>
            <w:bookmarkEnd w:id="8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6" w:name="__Fieldmark__280_2020830321"/>
            <w:bookmarkStart w:id="87" w:name="__Fieldmark__280_2020830321"/>
            <w:bookmarkEnd w:id="8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</w:t>
            </w:r>
          </w:p>
        </w:tc>
        <w:tc>
          <w:tcPr>
            <w:tcW w:w="2578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sobre fatura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%    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em US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em US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0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visão – US$ para o ano em 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á contratados em US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2387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porta para Filiais / Coliga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8" w:name="__Fieldmark__288_2020830321"/>
            <w:bookmarkStart w:id="89" w:name="__Fieldmark__288_2020830321"/>
            <w:bookmarkEnd w:id="8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M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289_2020830321"/>
            <w:bookmarkStart w:id="91" w:name="__Fieldmark__289_2020830321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  <w:tc>
          <w:tcPr>
            <w:tcW w:w="5528" w:type="dxa"/>
            <w:gridSpan w:val="7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(s) filial(s) / Coliga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66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US$/ Último 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6129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dos Principais Clientes (incluindo exterior)</w:t>
            </w:r>
          </w:p>
        </w:tc>
        <w:tc>
          <w:tcPr>
            <w:tcW w:w="18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 Sobre Faturamento</w:t>
            </w:r>
          </w:p>
        </w:tc>
        <w:tc>
          <w:tcPr>
            <w:tcW w:w="184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aça/ País</w:t>
            </w:r>
          </w:p>
        </w:tc>
      </w:tr>
      <w:tr>
        <w:trPr>
          <w:trHeight w:val="132" w:hRule="atLeast"/>
        </w:trPr>
        <w:tc>
          <w:tcPr>
            <w:tcW w:w="6129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129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7203" w:type="dxa"/>
            <w:gridSpan w:val="9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presa Importad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2" w:name="__Fieldmark__298_2020830321"/>
            <w:bookmarkStart w:id="93" w:name="__Fieldmark__298_2020830321"/>
            <w:bookmarkEnd w:id="9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M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299_2020830321"/>
            <w:bookmarkStart w:id="95" w:name="__Fieldmark__299_2020830321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  <w:tc>
          <w:tcPr>
            <w:tcW w:w="2578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 sobre fatura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em US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em US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0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visão – US$ para o ano em 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á contratados em US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129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dos Principais Fornecedores (incluindo exterior)</w:t>
            </w:r>
          </w:p>
        </w:tc>
        <w:tc>
          <w:tcPr>
            <w:tcW w:w="18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 Sobre Faturamento</w:t>
            </w:r>
          </w:p>
        </w:tc>
        <w:tc>
          <w:tcPr>
            <w:tcW w:w="184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aça/ País</w:t>
            </w:r>
          </w:p>
        </w:tc>
      </w:tr>
      <w:tr>
        <w:trPr>
          <w:trHeight w:val="132" w:hRule="atLeast"/>
        </w:trPr>
        <w:tc>
          <w:tcPr>
            <w:tcW w:w="6129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129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1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dos Principais Concorre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820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ncos que Trabal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6" w:name="__Fieldmark__314_2020830321"/>
            <w:bookmarkStart w:id="97" w:name="__Fieldmark__314_2020830321"/>
            <w:bookmarkEnd w:id="9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M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315_2020830321"/>
            <w:bookmarkStart w:id="99" w:name="__Fieldmark__315_2020830321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  <w:tc>
          <w:tcPr>
            <w:tcW w:w="7961" w:type="dxa"/>
            <w:gridSpan w:val="11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te-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219" w:hRule="atLeast"/>
        </w:trPr>
        <w:tc>
          <w:tcPr>
            <w:tcW w:w="9781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Informações Diretores/ Sócios-Acionist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8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84"/>
        <w:gridCol w:w="2270"/>
        <w:gridCol w:w="1418"/>
        <w:gridCol w:w="1417"/>
        <w:gridCol w:w="567"/>
        <w:gridCol w:w="1559"/>
        <w:gridCol w:w="426"/>
        <w:gridCol w:w="1440"/>
      </w:tblGrid>
      <w:tr>
        <w:trPr>
          <w:trHeight w:val="140" w:hRule="atLeast"/>
        </w:trPr>
        <w:tc>
          <w:tcPr>
            <w:tcW w:w="9781" w:type="dxa"/>
            <w:gridSpan w:val="8"/>
            <w:tcBorders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es/ Sócios</w:t>
            </w:r>
          </w:p>
        </w:tc>
      </w:tr>
      <w:tr>
        <w:trPr>
          <w:trHeight w:val="549" w:hRule="atLeast"/>
        </w:trPr>
        <w:tc>
          <w:tcPr>
            <w:tcW w:w="4372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NPJ/ CP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l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ro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trada Mês/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antidade Ações c/ Direito a Vo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das Co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4372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NPJ/ CP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l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ro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trada Mês/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antidade Ações c/ Direito a Vo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das Co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4372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NPJ/ CP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l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ro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trada Mês/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antidade Ações c/ Direito a Vo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das Co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4372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NPJ/ CP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l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ro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trada Mês/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antidade Ações c/ Direito a Vo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das Co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84"/>
        <w:gridCol w:w="2270"/>
        <w:gridCol w:w="1418"/>
        <w:gridCol w:w="1417"/>
        <w:gridCol w:w="567"/>
        <w:gridCol w:w="1559"/>
        <w:gridCol w:w="426"/>
        <w:gridCol w:w="1440"/>
      </w:tblGrid>
      <w:tr>
        <w:trPr>
          <w:trHeight w:val="140" w:hRule="atLeast"/>
        </w:trPr>
        <w:tc>
          <w:tcPr>
            <w:tcW w:w="9781" w:type="dxa"/>
            <w:gridSpan w:val="8"/>
            <w:tcBorders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is Acionistas (Somente para S.A.)</w:t>
            </w:r>
          </w:p>
        </w:tc>
      </w:tr>
      <w:tr>
        <w:trPr>
          <w:trHeight w:val="549" w:hRule="atLeast"/>
        </w:trPr>
        <w:tc>
          <w:tcPr>
            <w:tcW w:w="4372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NPJ/ CP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l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ro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trada Mês/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antidade Ações c/ Direito a Vo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das Co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4372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NPJ/ CP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l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ro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trada Mês/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antidade Ações c/ Direito a Vo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das Co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219" w:hRule="atLeast"/>
        </w:trPr>
        <w:tc>
          <w:tcPr>
            <w:tcW w:w="9781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Informações Patrimoni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8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4"/>
        <w:gridCol w:w="567"/>
        <w:gridCol w:w="1843"/>
        <w:gridCol w:w="425"/>
        <w:gridCol w:w="284"/>
        <w:gridCol w:w="1276"/>
        <w:gridCol w:w="2126"/>
        <w:gridCol w:w="709"/>
        <w:gridCol w:w="708"/>
        <w:gridCol w:w="1299"/>
      </w:tblGrid>
      <w:tr>
        <w:trPr>
          <w:trHeight w:val="140" w:hRule="atLeast"/>
        </w:trPr>
        <w:tc>
          <w:tcPr>
            <w:tcW w:w="9781" w:type="dxa"/>
            <w:gridSpan w:val="10"/>
            <w:tcBorders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óveis Urbanos/ Rurais – Dados da Escritura</w:t>
            </w:r>
          </w:p>
        </w:tc>
      </w:tr>
      <w:tr>
        <w:trPr>
          <w:trHeight w:val="549" w:hRule="atLeast"/>
        </w:trPr>
        <w:tc>
          <w:tcPr>
            <w:tcW w:w="544" w:type="dxa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q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835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Imó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402" w:type="dxa"/>
            <w:gridSpan w:val="6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 Completo / Localização/ Denominação Área m2 ou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11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Atu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Registro 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o C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ri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0" w:name="__Fieldmark__383_2020830321"/>
            <w:bookmarkStart w:id="101" w:name="__Fieldmark__383_2020830321"/>
            <w:bookmarkEnd w:id="10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initiv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2" w:name="__Fieldmark__384_2020830321"/>
            <w:bookmarkStart w:id="103" w:name="__Fieldmark__384_2020830321"/>
            <w:bookmarkEnd w:id="10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v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lh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ovel Rural Expl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4" w:name="__Fieldmark__387_2020830321"/>
            <w:bookmarkStart w:id="105" w:name="__Fieldmark__387_2020830321"/>
            <w:bookmarkEnd w:id="10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6" w:name="__Fieldmark__388_2020830321"/>
            <w:bookmarkStart w:id="107" w:name="__Fieldmark__388_2020830321"/>
            <w:bookmarkEnd w:id="10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</w:tr>
      <w:tr>
        <w:trPr>
          <w:trHeight w:val="549" w:hRule="atLeast"/>
        </w:trPr>
        <w:tc>
          <w:tcPr>
            <w:tcW w:w="544" w:type="dxa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q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835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Imó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402" w:type="dxa"/>
            <w:gridSpan w:val="6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 Completo / Localização/ Denominação Área m2 ou 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11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Atu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Registro 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o C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ri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8" w:name="__Fieldmark__395_2020830321"/>
            <w:bookmarkStart w:id="109" w:name="__Fieldmark__395_2020830321"/>
            <w:bookmarkEnd w:id="10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initiv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0" w:name="__Fieldmark__396_2020830321"/>
            <w:bookmarkStart w:id="111" w:name="__Fieldmark__396_2020830321"/>
            <w:bookmarkEnd w:id="1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v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lh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ovel Rural Expl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2" w:name="__Fieldmark__399_2020830321"/>
            <w:bookmarkStart w:id="113" w:name="__Fieldmark__399_2020830321"/>
            <w:bookmarkEnd w:id="1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4" w:name="__Fieldmark__400_2020830321"/>
            <w:bookmarkStart w:id="115" w:name="__Fieldmark__400_2020830321"/>
            <w:bookmarkEnd w:id="1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</w:tr>
      <w:tr>
        <w:trPr>
          <w:trHeight w:val="549" w:hRule="atLeast"/>
        </w:trPr>
        <w:tc>
          <w:tcPr>
            <w:tcW w:w="544" w:type="dxa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q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835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Imó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402" w:type="dxa"/>
            <w:gridSpan w:val="6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 Completo / Localização/ Denominação Área m2 ou 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11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Atu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Registro 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o C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ri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6" w:name="__Fieldmark__407_2020830321"/>
            <w:bookmarkStart w:id="117" w:name="__Fieldmark__407_2020830321"/>
            <w:bookmarkEnd w:id="1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initiv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8" w:name="__Fieldmark__408_2020830321"/>
            <w:bookmarkStart w:id="119" w:name="__Fieldmark__408_2020830321"/>
            <w:bookmarkEnd w:id="1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v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lh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ovel Rural Expl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0" w:name="__Fieldmark__411_2020830321"/>
            <w:bookmarkStart w:id="121" w:name="__Fieldmark__411_2020830321"/>
            <w:bookmarkEnd w:id="1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2" w:name="__Fieldmark__412_2020830321"/>
            <w:bookmarkStart w:id="123" w:name="__Fieldmark__412_2020830321"/>
            <w:bookmarkEnd w:id="1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</w:tr>
      <w:tr>
        <w:trPr>
          <w:trHeight w:val="549" w:hRule="atLeast"/>
        </w:trPr>
        <w:tc>
          <w:tcPr>
            <w:tcW w:w="544" w:type="dxa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q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2835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Imó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402" w:type="dxa"/>
            <w:gridSpan w:val="6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 Completo / Localização/ Denominação Área m2 ou 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11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Atu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Registro 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o C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ri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4" w:name="__Fieldmark__419_2020830321"/>
            <w:bookmarkStart w:id="125" w:name="__Fieldmark__419_2020830321"/>
            <w:bookmarkEnd w:id="1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initiv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6" w:name="__Fieldmark__420_2020830321"/>
            <w:bookmarkStart w:id="127" w:name="__Fieldmark__420_2020830321"/>
            <w:bookmarkEnd w:id="12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v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lh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ovel Rural Expl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8" w:name="__Fieldmark__423_2020830321"/>
            <w:bookmarkStart w:id="129" w:name="__Fieldmark__423_2020830321"/>
            <w:bookmarkEnd w:id="1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0" w:name="__Fieldmark__424_2020830321"/>
            <w:bookmarkStart w:id="131" w:name="__Fieldmark__424_2020830321"/>
            <w:bookmarkEnd w:id="1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</w:tr>
      <w:tr>
        <w:trPr>
          <w:trHeight w:val="549" w:hRule="atLeast"/>
        </w:trPr>
        <w:tc>
          <w:tcPr>
            <w:tcW w:w="544" w:type="dxa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q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835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Imó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402" w:type="dxa"/>
            <w:gridSpan w:val="6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 Completo / Localização/ Denominação Área m2 ou 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11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Atu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Registro 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o C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ri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2" w:name="__Fieldmark__431_2020830321"/>
            <w:bookmarkStart w:id="133" w:name="__Fieldmark__431_2020830321"/>
            <w:bookmarkEnd w:id="13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initiv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4" w:name="__Fieldmark__432_2020830321"/>
            <w:bookmarkStart w:id="135" w:name="__Fieldmark__432_2020830321"/>
            <w:bookmarkEnd w:id="13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v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lh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ovel Rural Expl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6" w:name="__Fieldmark__435_2020830321"/>
            <w:bookmarkStart w:id="137" w:name="__Fieldmark__435_2020830321"/>
            <w:bookmarkEnd w:id="1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8" w:name="__Fieldmark__436_2020830321"/>
            <w:bookmarkStart w:id="139" w:name="__Fieldmark__436_2020830321"/>
            <w:bookmarkEnd w:id="1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</w:tr>
      <w:tr>
        <w:trPr>
          <w:trHeight w:val="549" w:hRule="atLeast"/>
        </w:trPr>
        <w:tc>
          <w:tcPr>
            <w:tcW w:w="544" w:type="dxa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q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2835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Imó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402" w:type="dxa"/>
            <w:gridSpan w:val="6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 Completo / Localização/ Denominação Área m2 ou 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11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Atu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Registro 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o C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ri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0" w:name="__Fieldmark__443_2020830321"/>
            <w:bookmarkStart w:id="141" w:name="__Fieldmark__443_2020830321"/>
            <w:bookmarkEnd w:id="14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initiv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2" w:name="__Fieldmark__444_2020830321"/>
            <w:bookmarkStart w:id="143" w:name="__Fieldmark__444_2020830321"/>
            <w:bookmarkEnd w:id="14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v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lh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ovel Rural Expl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4" w:name="__Fieldmark__447_2020830321"/>
            <w:bookmarkStart w:id="145" w:name="__Fieldmark__447_2020830321"/>
            <w:bookmarkEnd w:id="1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6" w:name="__Fieldmark__448_2020830321"/>
            <w:bookmarkStart w:id="147" w:name="__Fieldmark__448_2020830321"/>
            <w:bookmarkEnd w:id="1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28"/>
        <w:gridCol w:w="1843"/>
        <w:gridCol w:w="708"/>
        <w:gridCol w:w="426"/>
        <w:gridCol w:w="141"/>
        <w:gridCol w:w="884"/>
        <w:gridCol w:w="1668"/>
        <w:gridCol w:w="180"/>
        <w:gridCol w:w="245"/>
        <w:gridCol w:w="851"/>
        <w:gridCol w:w="2007"/>
      </w:tblGrid>
      <w:tr>
        <w:trPr>
          <w:trHeight w:val="140" w:hRule="atLeast"/>
        </w:trPr>
        <w:tc>
          <w:tcPr>
            <w:tcW w:w="9781" w:type="dxa"/>
            <w:gridSpan w:val="11"/>
            <w:tcBorders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Ônus sobre os Imóveis Urbanos e Rurais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bookmarkStart w:id="148" w:name="OLE_LINK1"/>
            <w:bookmarkEnd w:id="148"/>
            <w:r>
              <w:rPr>
                <w:rFonts w:cs="Arial" w:ascii="Arial" w:hAnsi="Arial"/>
                <w:b/>
                <w:sz w:val="14"/>
                <w:szCs w:val="14"/>
              </w:rPr>
              <w:t>Imóvel</w:t>
            </w:r>
          </w:p>
        </w:tc>
        <w:tc>
          <w:tcPr>
            <w:tcW w:w="255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nhor/ Hipoteca</w:t>
            </w:r>
          </w:p>
        </w:tc>
        <w:tc>
          <w:tcPr>
            <w:tcW w:w="1451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</w:t>
            </w:r>
          </w:p>
        </w:tc>
        <w:tc>
          <w:tcPr>
            <w:tcW w:w="1848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or</w:t>
            </w:r>
          </w:p>
        </w:tc>
        <w:tc>
          <w:tcPr>
            <w:tcW w:w="3103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cimento Final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0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0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0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05" w:type="dxa"/>
            <w:gridSpan w:val="4"/>
            <w:tcBorders>
              <w:top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Total dos Imóveis Comprov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ão Comprovados e Qui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ner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9781" w:type="dxa"/>
            <w:gridSpan w:val="11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s e Máquinas</w:t>
            </w:r>
          </w:p>
        </w:tc>
      </w:tr>
      <w:tr>
        <w:trPr>
          <w:trHeight w:val="209" w:hRule="atLeast"/>
        </w:trPr>
        <w:tc>
          <w:tcPr>
            <w:tcW w:w="2671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m</w:t>
            </w:r>
          </w:p>
        </w:tc>
        <w:tc>
          <w:tcPr>
            <w:tcW w:w="1275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rca</w:t>
            </w:r>
          </w:p>
        </w:tc>
        <w:tc>
          <w:tcPr>
            <w:tcW w:w="8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o</w:t>
            </w:r>
          </w:p>
        </w:tc>
        <w:tc>
          <w:tcPr>
            <w:tcW w:w="16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  <w:tc>
          <w:tcPr>
            <w:tcW w:w="1276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enado</w:t>
            </w:r>
          </w:p>
        </w:tc>
        <w:tc>
          <w:tcPr>
            <w:tcW w:w="2007" w:type="dxa"/>
            <w:tcBorders>
              <w:left w:val="single" w:sz="18" w:space="0" w:color="FFFFFF"/>
              <w:bottom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cimento Final</w:t>
            </w:r>
          </w:p>
        </w:tc>
      </w:tr>
      <w:tr>
        <w:trPr>
          <w:trHeight w:val="272" w:hRule="atLeast"/>
        </w:trPr>
        <w:tc>
          <w:tcPr>
            <w:tcW w:w="267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9" w:name="__Fieldmark__471_2020830321"/>
            <w:bookmarkStart w:id="150" w:name="__Fieldmark__471_2020830321"/>
            <w:bookmarkEnd w:id="15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1" w:name="__Fieldmark__472_2020830321"/>
            <w:bookmarkStart w:id="152" w:name="__Fieldmark__472_2020830321"/>
            <w:bookmarkEnd w:id="15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2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67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3" w:name="__Fieldmark__478_2020830321"/>
            <w:bookmarkStart w:id="154" w:name="__Fieldmark__478_2020830321"/>
            <w:bookmarkEnd w:id="15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5" w:name="__Fieldmark__479_2020830321"/>
            <w:bookmarkStart w:id="156" w:name="__Fieldmark__479_2020830321"/>
            <w:bookmarkEnd w:id="15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2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67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7" w:name="__Fieldmark__485_2020830321"/>
            <w:bookmarkStart w:id="158" w:name="__Fieldmark__485_2020830321"/>
            <w:bookmarkEnd w:id="15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9" w:name="__Fieldmark__486_2020830321"/>
            <w:bookmarkStart w:id="160" w:name="__Fieldmark__486_2020830321"/>
            <w:bookmarkEnd w:id="16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2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67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1" w:name="__Fieldmark__492_2020830321"/>
            <w:bookmarkStart w:id="162" w:name="__Fieldmark__492_2020830321"/>
            <w:bookmarkEnd w:id="16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3" w:name="__Fieldmark__493_2020830321"/>
            <w:bookmarkStart w:id="164" w:name="__Fieldmark__493_2020830321"/>
            <w:bookmarkEnd w:id="16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2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67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5" w:name="__Fieldmark__499_2020830321"/>
            <w:bookmarkStart w:id="166" w:name="__Fieldmark__499_2020830321"/>
            <w:bookmarkEnd w:id="16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7" w:name="__Fieldmark__500_2020830321"/>
            <w:bookmarkStart w:id="168" w:name="__Fieldmark__500_2020830321"/>
            <w:bookmarkEnd w:id="16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2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67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9" w:name="__Fieldmark__506_2020830321"/>
            <w:bookmarkStart w:id="170" w:name="__Fieldmark__506_2020830321"/>
            <w:bookmarkEnd w:id="17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1" w:name="__Fieldmark__507_2020830321"/>
            <w:bookmarkStart w:id="172" w:name="__Fieldmark__507_2020830321"/>
            <w:bookmarkEnd w:id="17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2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67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3" w:name="__Fieldmark__513_2020830321"/>
            <w:bookmarkStart w:id="174" w:name="__Fieldmark__513_2020830321"/>
            <w:bookmarkEnd w:id="17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5" w:name="__Fieldmark__514_2020830321"/>
            <w:bookmarkStart w:id="176" w:name="__Fieldmark__514_2020830321"/>
            <w:bookmarkEnd w:id="17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2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67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7" w:name="__Fieldmark__520_2020830321"/>
            <w:bookmarkStart w:id="178" w:name="__Fieldmark__520_2020830321"/>
            <w:bookmarkEnd w:id="17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9" w:name="__Fieldmark__521_2020830321"/>
            <w:bookmarkStart w:id="180" w:name="__Fieldmark__521_2020830321"/>
            <w:bookmarkEnd w:id="18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20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05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Total dos Imóveis Comprov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ão Comprovados e Qui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ner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219" w:hRule="atLeast"/>
        </w:trPr>
        <w:tc>
          <w:tcPr>
            <w:tcW w:w="9781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utras Informaçõ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81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04"/>
        <w:gridCol w:w="708"/>
        <w:gridCol w:w="1560"/>
        <w:gridCol w:w="2126"/>
        <w:gridCol w:w="1559"/>
        <w:gridCol w:w="1724"/>
      </w:tblGrid>
      <w:tr>
        <w:trPr>
          <w:trHeight w:val="140" w:hRule="atLeast"/>
        </w:trPr>
        <w:tc>
          <w:tcPr>
            <w:tcW w:w="9781" w:type="dxa"/>
            <w:gridSpan w:val="6"/>
            <w:tcBorders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ssui Contrato de Leasing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1" w:name="__Fieldmark__526_2020830321"/>
            <w:bookmarkStart w:id="182" w:name="__Fieldmark__526_2020830321"/>
            <w:bookmarkEnd w:id="18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3" w:name="__Fieldmark__527_2020830321"/>
            <w:bookmarkStart w:id="184" w:name="__Fieldmark__527_2020830321"/>
            <w:bookmarkEnd w:id="18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</w:tr>
      <w:tr>
        <w:trPr>
          <w:trHeight w:val="209" w:hRule="atLeast"/>
        </w:trPr>
        <w:tc>
          <w:tcPr>
            <w:tcW w:w="2104" w:type="dxa"/>
            <w:tcBorders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m</w:t>
            </w:r>
          </w:p>
        </w:tc>
        <w:tc>
          <w:tcPr>
            <w:tcW w:w="7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tde.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/ Contrato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presa de Leasing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o Contrato</w:t>
            </w:r>
          </w:p>
        </w:tc>
        <w:tc>
          <w:tcPr>
            <w:tcW w:w="1724" w:type="dxa"/>
            <w:tcBorders>
              <w:left w:val="single" w:sz="18" w:space="0" w:color="FFFFFF"/>
              <w:bottom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cimento Final</w:t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372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guros em Vigor – Nome da Companhia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po de Cobertura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cimento Final</w:t>
            </w:r>
          </w:p>
        </w:tc>
      </w:tr>
      <w:tr>
        <w:trPr>
          <w:trHeight w:val="272" w:hRule="atLeast"/>
        </w:trPr>
        <w:tc>
          <w:tcPr>
            <w:tcW w:w="4372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372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372" w:type="dxa"/>
            <w:gridSpan w:val="3"/>
            <w:tcBorders>
              <w:top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fldChar w:fldCharType="begin">
          <w:ffData>
            <w:name w:val="Text32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ndereço do imóvel a ser locado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tividade a ser exercida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claro para os devidos fins de direito, serem autênticas as infromações aqui prestadas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AR AO PRESENTE CADASTRO AS CÓPIAS AUTENTICADAS DOS SEGUINTES DOCUMENTOS</w:t>
      </w:r>
    </w:p>
    <w:p>
      <w:pPr>
        <w:pStyle w:val="Footer"/>
        <w:ind w:right="360" w:hanging="0"/>
        <w:rPr/>
      </w:pPr>
      <w:r>
        <w:rPr>
          <w:rFonts w:cs="Arial" w:ascii="Arial" w:hAnsi="Arial"/>
          <w:sz w:val="20"/>
          <w:szCs w:val="20"/>
        </w:rPr>
        <w:t xml:space="preserve">CARTEIRA DE IDENTIDADE, CPF, COMPROVANTE DE RESIDÊNCIA, COMPROVANTE DE RENDA E CERTIDÃO ATUALIZADA EMITIDA PELO CARTÓRIO DE REGISTRO DE IMÓVEIS, CÓPIA DA ÚLTIMA DECLARÃO DE IMPOSTO DE RENDA. </w:t>
        <w:br/>
      </w:r>
    </w:p>
    <w:p>
      <w:pPr>
        <w:pStyle w:val="Footer"/>
        <w:ind w:right="360" w:hanging="0"/>
        <w:rPr/>
      </w:pPr>
      <w:r>
        <w:rPr>
          <w:rFonts w:cs="Arial" w:ascii="Arial" w:hAnsi="Arial"/>
          <w:sz w:val="20"/>
          <w:szCs w:val="20"/>
        </w:rPr>
        <w:t>Encaminhar para: R. Álvares Penteado,87/ 6º andar – São Paulo/SP Tel.: 113242-3072 /Fax.:3106-1620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560" w:footer="48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0320</wp:posOffset>
              </wp:positionH>
              <wp:positionV relativeFrom="paragraph">
                <wp:posOffset>-53975</wp:posOffset>
              </wp:positionV>
              <wp:extent cx="6162040" cy="361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120" cy="36360"/>
                      </a:xfrm>
                      <a:prstGeom prst="rect">
                        <a:avLst/>
                      </a:prstGeom>
                      <a:solidFill>
                        <a:srgbClr val="6a14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a1414" stroked="f" o:allowincell="f" style="position:absolute;margin-left:-1.6pt;margin-top:-4.25pt;width:485.15pt;height:2.8pt;mso-wrap-style:none;v-text-anchor:middle">
              <v:fill o:detectmouseclick="t" type="solid" color2="#95ebeb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8"/>
        <w:szCs w:val="18"/>
      </w:rPr>
      <w:t>Rua Álvares Penteado, 87 – 6º andar – São Paulo – SP –Tel.: (11) 3242-3072 / Fax.: 3106-162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www.otlimovei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6800" cy="417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4680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05985</wp:posOffset>
              </wp:positionH>
              <wp:positionV relativeFrom="paragraph">
                <wp:posOffset>197485</wp:posOffset>
              </wp:positionV>
              <wp:extent cx="1454785" cy="215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CC6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CC66"/>
                              <w:sz w:val="20"/>
                              <w:szCs w:val="20"/>
                            </w:rPr>
                            <w:t>www.otlimoveis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55pt;height:17pt;mso-wrap-distance-left:9.05pt;mso-wrap-distance-right:9.05pt;mso-wrap-distance-top:0pt;mso-wrap-distance-bottom:0pt;margin-top:15.55pt;mso-position-vertical-relative:text;margin-left:37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CC66"/>
                        <w:sz w:val="20"/>
                        <w:szCs w:val="20"/>
                      </w:rPr>
                    </w:pPr>
                    <w:r>
                      <w:rPr>
                        <w:color w:val="FFCC66"/>
                        <w:sz w:val="20"/>
                        <w:szCs w:val="20"/>
                      </w:rPr>
                      <w:t>www.otlimoveis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539240</wp:posOffset>
              </wp:positionH>
              <wp:positionV relativeFrom="paragraph">
                <wp:posOffset>14605</wp:posOffset>
              </wp:positionV>
              <wp:extent cx="2942590" cy="3714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CC66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FFCC66"/>
                              <w:sz w:val="40"/>
                              <w:szCs w:val="40"/>
                            </w:rPr>
                            <w:t>FICHA CADAST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pt;height:29.25pt;mso-wrap-distance-left:9.05pt;mso-wrap-distance-right:9.05pt;mso-wrap-distance-top:0pt;mso-wrap-distance-bottom:0pt;margin-top:1.15pt;mso-position-vertical-relative:text;margin-left:12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CC66"/>
                        <w:sz w:val="40"/>
                        <w:szCs w:val="40"/>
                      </w:rPr>
                    </w:pPr>
                    <w:r>
                      <w:rPr>
                        <w:b/>
                        <w:color w:val="FFCC66"/>
                        <w:sz w:val="40"/>
                        <w:szCs w:val="40"/>
                      </w:rPr>
                      <w:t>FICHA CADAST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25:00Z</dcterms:created>
  <dc:creator>Marco Satiago / Paulo Porto</dc:creator>
  <dc:description/>
  <dc:language>en-US</dc:language>
  <cp:lastModifiedBy>Administrator</cp:lastModifiedBy>
  <dcterms:modified xsi:type="dcterms:W3CDTF">2006-02-23T21:28:00Z</dcterms:modified>
  <cp:revision>7</cp:revision>
  <dc:subject/>
  <dc:title>Cadastro de Pessoa Jurídica Física</dc:title>
</cp:coreProperties>
</file>